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6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40"/>
          <w:szCs w:val="40"/>
          <w:lang w:eastAsia="pt-BR"/>
        </w:rPr>
        <w:t>REQUER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8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u, (Pai, Mãe ou Responsável) _______________________________________________________, venho requerer junto 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Escola Vicentina Nossa Senhora das Mercês, </w:t>
      </w:r>
      <w:r>
        <w:rPr>
          <w:rFonts w:eastAsia="Times New Roman" w:cs="Arial" w:ascii="Arial" w:hAnsi="Arial"/>
          <w:sz w:val="24"/>
          <w:szCs w:val="24"/>
          <w:lang w:eastAsia="pt-BR"/>
        </w:rPr>
        <w:t>a gratuidade dos Encargos Educacionais (mensalidades escolares) para meu (minha) filho(a) ______________________________________  para o  ano de __________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yellow"/>
          <w:u w:val="single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 do Art. 26 da Lei Complementar nº 187/2021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Nestes termos, 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uritiba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______ de __________________ de 202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nat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Espaço para quem desejar justificar o pedido de gratuidade</w:t>
      </w: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8:00Z</dcterms:created>
  <dc:creator>Irmã Julieta Zanolla</dc:creator>
  <dc:description/>
  <cp:keywords/>
  <dc:language>en-US</dc:language>
  <cp:lastModifiedBy>Leticia dos Santos Padilha</cp:lastModifiedBy>
  <dcterms:modified xsi:type="dcterms:W3CDTF">2025-09-01T11:38:00Z</dcterms:modified>
  <cp:revision>2</cp:revision>
  <dc:subject/>
  <dc:title/>
</cp:coreProperties>
</file>